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  <w:lang w:val="en-US" w:eastAsia="en-US"/>
        </w:rPr>
      </w:pPr>
      <w:r>
        <w:rPr>
          <w:rFonts w:cs="Garamond" w:ascii="Garamond" w:hAnsi="Garamond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2270</wp:posOffset>
            </wp:positionH>
            <wp:positionV relativeFrom="paragraph">
              <wp:posOffset>-361950</wp:posOffset>
            </wp:positionV>
            <wp:extent cx="6572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b/>
          <w:bCs/>
          <w:sz w:val="24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t>CNPJ. 04.317.646/0001-58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Av. Lindolfo Monteiro, 925 Bairro de Fátima CEP 64.049-440 Fone/Fax: (86) 3302-3951 / 98859-0664 </w:t>
      </w:r>
      <w:r>
        <w:rPr>
          <w:b w:val="false"/>
          <w:bCs w:val="false"/>
        </w:rPr>
        <w:t>Teresina - Piauí</w:t>
      </w:r>
    </w:p>
    <w:p>
      <w:pPr>
        <w:pStyle w:val="TextBody"/>
        <w:rPr>
          <w:bCs w:val="false"/>
          <w:sz w:val="18"/>
        </w:rPr>
      </w:pPr>
      <w:r>
        <w:rPr>
          <w:b w:val="false"/>
          <w:bCs w:val="false"/>
          <w:sz w:val="18"/>
        </w:rPr>
        <w:t xml:space="preserve">Site: </w:t>
      </w:r>
      <w:hyperlink r:id="rId3">
        <w:r>
          <w:rPr>
            <w:rStyle w:val="InternetLink"/>
            <w:bCs/>
            <w:sz w:val="18"/>
          </w:rPr>
          <w:t>www.crq18.org.br</w:t>
        </w:r>
      </w:hyperlink>
      <w:r>
        <w:rPr>
          <w:b w:val="false"/>
          <w:bCs w:val="false"/>
          <w:sz w:val="18"/>
        </w:rPr>
        <w:t xml:space="preserve"> – e-mail: crq18@crq18.org.br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REQUERIMENTO DE LICENÇA PROVISÓR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 xml:space="preserve">Ilma. Sra. Presidente do </w:t>
      </w:r>
      <w:r>
        <w:rPr>
          <w:b/>
          <w:bCs/>
          <w:sz w:val="22"/>
          <w:szCs w:val="22"/>
        </w:rPr>
        <w:t>CONSELHO REGIONAL DE QUÍMICA DA 18ª REGIÃO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b/>
          <w:sz w:val="16"/>
        </w:rPr>
        <w:t>Nome</w:t>
      </w:r>
      <w:r>
        <w:rPr>
          <w:sz w:val="16"/>
        </w:rPr>
        <w:t>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  <w:szCs w:val="22"/>
        </w:rPr>
        <w:t>Categoria Profissional: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Filiação: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_______________________ Nacionalidade: ___________________ Nascimento: 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esidente à Rua: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Bairro: ___________________________ CEP: ______________ Cidade: ______________________ UF: 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Fone: ____________________ Celular: _______________ Email: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PF: ___________________________________________  T.Eleitor: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.G: ______________________ O.Emissor: _________ Data expedição: _____________ Tipo Sanguíneo: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presa onde trabalha: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dade: ___________________________________ UF: _______  Fones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o início das atividades: _____________________________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2"/>
          <w:szCs w:val="22"/>
        </w:rPr>
        <w:t xml:space="preserve">Vem requerer a V. Sa. a sua ____ </w:t>
      </w:r>
      <w:r>
        <w:rPr>
          <w:b/>
          <w:sz w:val="22"/>
          <w:szCs w:val="22"/>
        </w:rPr>
        <w:t>LICENÇA</w:t>
      </w:r>
      <w:r>
        <w:rPr>
          <w:b/>
          <w:bCs/>
          <w:sz w:val="22"/>
          <w:szCs w:val="22"/>
        </w:rPr>
        <w:t xml:space="preserve"> PROVISÓRIA</w:t>
      </w:r>
      <w:r>
        <w:rPr>
          <w:sz w:val="22"/>
          <w:szCs w:val="22"/>
        </w:rPr>
        <w:t xml:space="preserve"> junto ao CRQ-XVIII, para exercício das atividades de Profissional da Química, de acordo com o disposto no </w:t>
      </w:r>
      <w:r>
        <w:rPr>
          <w:b/>
          <w:bCs/>
          <w:sz w:val="22"/>
          <w:szCs w:val="22"/>
        </w:rPr>
        <w:t>Artigo 13 da Lei nº 2.800 de 18/06/1956 e Resoluções Normativas nº 222, de 20/11/2009 do CFQ e nº 287, de 22/11/2019 do CFQ</w:t>
      </w:r>
      <w:r>
        <w:rPr>
          <w:sz w:val="22"/>
          <w:szCs w:val="22"/>
        </w:rPr>
        <w:t>, instruindo o seu pedido com os documentos adiante descritos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N. Termos,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22"/>
          <w:szCs w:val="22"/>
        </w:rPr>
        <w:t>P. Deferimento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, ____ de _______________ de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20"/>
        </w:rPr>
        <w:t>Assinatura do Profissional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23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S APRESENTADOS:</w:t>
            </w:r>
          </w:p>
        </w:tc>
      </w:tr>
      <w:tr>
        <w:trPr>
          <w:trHeight w:val="2128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(    ) - CERTIDÃO OU DECLARAÇÃO DE CONCLUSÃO DO CURSO (cópia)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 xml:space="preserve">  (    ) - HISTORICO ESCOLAR (Cópia)</w:t>
            </w:r>
          </w:p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 xml:space="preserve">  (    ) - 04 FOTOGRAFIAS 3X4.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(    ) - CARTEIRA DE IDENTIDADE (Cópia)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(    ) - CPF (Cópia)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 xml:space="preserve">  (    ) - COMPROVANTE DE TIPO SANGUÍNEO (Cópia)</w:t>
            </w:r>
          </w:p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(    ) - QUITAÇÃO DO SERVIÇO MILITAR (Cópia) </w:t>
            </w:r>
          </w:p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 (    ) - COMPROVANTE DE VÍNCULO EMPREGATÍCIO, SE HOUVER (Cópia)</w:t>
            </w:r>
          </w:p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 xml:space="preserve">  (    ) - QUITAÇÃO DA TAXA DA CARTEIRA PROFISSIONAL </w:t>
            </w:r>
          </w:p>
          <w:p>
            <w:pPr>
              <w:pStyle w:val="Normal"/>
              <w:ind w:left="80" w:hanging="0"/>
              <w:rPr>
                <w:sz w:val="8"/>
                <w:szCs w:val="20"/>
              </w:rPr>
            </w:pPr>
            <w:r>
              <w:rPr>
                <w:b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 xml:space="preserve">  (    ) - COMPROVANTE DE RESIDÊNCIA (Cópia)</w:t>
            </w:r>
          </w:p>
        </w:tc>
      </w:tr>
    </w:tbl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jc w:val="center"/>
        <w:rPr/>
      </w:pPr>
      <w:r>
        <w:rPr>
          <w:sz w:val="20"/>
          <w:szCs w:val="20"/>
        </w:rPr>
        <w:t>______________________________________________          ______/______/_______</w:t>
      </w:r>
    </w:p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m. do Funcionário do Serviço de Registro                             Data do Recebimento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6060" cy="5306060"/>
          <wp:effectExtent l="0" t="0" r="0" b="0"/>
          <wp:wrapNone/>
          <wp:docPr id="2" name="WordPictureWatermark14240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240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530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q18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33:00Z</dcterms:created>
  <dc:creator>JOSÉ R. SANTOS JÚNIOR</dc:creator>
  <dc:description/>
  <cp:keywords/>
  <dc:language>en-US</dc:language>
  <cp:lastModifiedBy>Diretoria</cp:lastModifiedBy>
  <cp:lastPrinted>2020-09-11T09:49:00Z</cp:lastPrinted>
  <dcterms:modified xsi:type="dcterms:W3CDTF">2020-10-27T19:15:00Z</dcterms:modified>
  <cp:revision>10</cp:revision>
  <dc:subject/>
  <dc:title> </dc:title>
</cp:coreProperties>
</file>