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drawing>
          <wp:inline distT="0" distB="0" distL="0" distR="0">
            <wp:extent cx="657860" cy="685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SERVIÇO PÚBLICO FEDERAL</w:t>
      </w:r>
    </w:p>
    <w:p>
      <w:pPr>
        <w:pStyle w:val="Header"/>
        <w:jc w:val="center"/>
        <w:rPr>
          <w:rFonts w:ascii="Garamond" w:hAnsi="Garamond" w:cs="Courier New"/>
          <w:sz w:val="24"/>
        </w:rPr>
      </w:pPr>
      <w:r>
        <w:rPr>
          <w:rFonts w:cs="Courier New" w:ascii="Garamond" w:hAnsi="Garamond"/>
          <w:b/>
          <w:bCs/>
          <w:sz w:val="24"/>
        </w:rPr>
        <w:t>CONSELHO REGIONAL DE QUÍMICA DA 18ª REGIÃO - CRQ - XVIII - PIAUÍ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Av. Lindolfo Monteiro, 925 Bairro de Fátima CEP 64.049-440 Fone/Fax: (86) 3232-3301 / 3233-0298 </w:t>
      </w:r>
      <w:r>
        <w:rPr>
          <w:b w:val="false"/>
          <w:bCs w:val="false"/>
        </w:rPr>
        <w:t>Teresina - Piauí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sz w:val="18"/>
        </w:rPr>
        <w:t>e-mail: crq18.pi@ig.com.br</w:t>
      </w:r>
    </w:p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545</wp:posOffset>
            </wp:positionH>
            <wp:positionV relativeFrom="paragraph">
              <wp:posOffset>784225</wp:posOffset>
            </wp:positionV>
            <wp:extent cx="5367655" cy="5367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TUALIZAÇÃO DOS DADOS CADASTRA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me do Profissional</w:t>
      </w:r>
    </w:p>
    <w:p>
      <w:pPr>
        <w:pStyle w:val="Normal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Título de Habilitação:______________________________________ Registro CRQ: 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iliação: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alidade: _________________________________ Nacionalidade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à Rua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_______________________ CEP: ______________ Cidade: __________________ UF: 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ne: ______________ Celular: _____________ Email: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F: ______________________________________  T.Eleitor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.G: _________________ O.Emissor: ________ Data expedição: ___________ Tipo Sanguíneo: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sa onde trabalha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e Fantasia: _________________________________________ CNPJ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reço Comercial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rro: _______________________ CEP: ______________ Cidade: __________________ UF: 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e: ________________ Celular: _____________ Email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o início das atividades: _____________________________ .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/>
        <w:t>_________________, ____ de _______________ de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>
          <w:sz w:val="20"/>
        </w:rPr>
        <w:t>Assinatura do Profission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0:31:00Z</dcterms:created>
  <dc:creator>JOSÉ R. SANTOS JÚNIOR</dc:creator>
  <dc:description/>
  <cp:keywords/>
  <dc:language>en-US</dc:language>
  <cp:lastModifiedBy>CRQ</cp:lastModifiedBy>
  <cp:lastPrinted>2007-01-09T17:33:00Z</cp:lastPrinted>
  <dcterms:modified xsi:type="dcterms:W3CDTF">2012-08-07T13:37:00Z</dcterms:modified>
  <cp:revision>6</cp:revision>
  <dc:subject/>
  <dc:title> </dc:title>
</cp:coreProperties>
</file>