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drawing>
          <wp:inline distT="0" distB="0" distL="0" distR="0">
            <wp:extent cx="657860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SERVIÇO PÚBLICO FEDERAL</w:t>
      </w:r>
    </w:p>
    <w:p>
      <w:pPr>
        <w:pStyle w:val="Header"/>
        <w:jc w:val="center"/>
        <w:rPr>
          <w:rFonts w:ascii="Garamond" w:hAnsi="Garamond" w:cs="Courier New"/>
          <w:sz w:val="24"/>
        </w:rPr>
      </w:pPr>
      <w:r>
        <w:rPr>
          <w:rFonts w:cs="Courier New" w:ascii="Garamond" w:hAnsi="Garamond"/>
          <w:b/>
          <w:bCs/>
          <w:sz w:val="24"/>
        </w:rPr>
        <w:t>CONSELHO REGIONAL DE QUÍMICA DA 18ª REGIÃO - CRQ - XVIII - PIAUÍ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Av. Lindolfo Monteiro, 925 Bairro de Fátima CEP 64.049-440 Fone/Fax: (86) 3302-3951 / 98859-0664 </w:t>
      </w:r>
      <w:r>
        <w:rPr>
          <w:b w:val="false"/>
          <w:bCs w:val="false"/>
        </w:rPr>
        <w:t>Teresina - Piauí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sz w:val="18"/>
        </w:rPr>
        <w:t>e-mail: crq18.piaui@gmail.com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545</wp:posOffset>
            </wp:positionH>
            <wp:positionV relativeFrom="paragraph">
              <wp:posOffset>784225</wp:posOffset>
            </wp:positionV>
            <wp:extent cx="5367655" cy="5367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QUERIMENTO DE 2ª VIA DE CARTEIRA PROFISSIONAL DEFINITIV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 xml:space="preserve">Ilmo. Sr. Presidente do </w:t>
      </w:r>
      <w:r>
        <w:rPr>
          <w:b/>
          <w:bCs/>
          <w:sz w:val="22"/>
          <w:szCs w:val="22"/>
        </w:rPr>
        <w:t>CONSELHO REGIONAL DE QUÍMICA DA 18ª REGIÃO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Nome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  <w:szCs w:val="22"/>
        </w:rPr>
        <w:t>Categoria Profissional: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Filiação: 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_______________________ Nacionalidade: ___________________ Nascimento: 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esidente à Rua: 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Bairro: ___________________________ CEP: ______________ Cidade: ______________________ UF: 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Fone: ____________________ Celular: _______________ Email: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CPF: ___________________________________________  T.Eleitor: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.G: ______________________ O.Emissor: _________ Data expedição: _____________ Tipo Sanguíneo: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ustificativa: 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SERVAÇÕES: Comprometo-me a proceder, de imediato, a devolução da Carteira Profissional de Químico e/ou da Cédula de Identidade, na hipótese de sua localização (somente para os casos de extravio ou roub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sz w:val="22"/>
          <w:szCs w:val="22"/>
        </w:rPr>
        <w:t xml:space="preserve">Vem requerer a V. Sa. a sua _____ </w:t>
      </w:r>
      <w:r>
        <w:rPr>
          <w:b/>
          <w:sz w:val="22"/>
          <w:szCs w:val="22"/>
        </w:rPr>
        <w:t>V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 CARTEIRA</w:t>
      </w:r>
      <w:r>
        <w:rPr>
          <w:b/>
          <w:bCs/>
          <w:sz w:val="22"/>
          <w:szCs w:val="22"/>
        </w:rPr>
        <w:t xml:space="preserve"> PROFISSIONAL DEFINITIVA</w:t>
      </w:r>
      <w:r>
        <w:rPr>
          <w:sz w:val="22"/>
          <w:szCs w:val="22"/>
        </w:rPr>
        <w:t xml:space="preserve">, de acordo com o disposto nas </w:t>
      </w:r>
      <w:r>
        <w:rPr>
          <w:b/>
          <w:bCs/>
          <w:sz w:val="22"/>
          <w:szCs w:val="22"/>
        </w:rPr>
        <w:t>Resoluções Normativas nº 178, de 25/01/2002 e nº 222, de 20/11/2009 do CFQ</w:t>
      </w:r>
      <w:r>
        <w:rPr>
          <w:sz w:val="22"/>
          <w:szCs w:val="22"/>
        </w:rPr>
        <w:t>, instruindo o seu pedido com os documentos adiante descritos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N. Termos,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P. Deferimento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, ____ de _______________ de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sz w:val="20"/>
        </w:rPr>
        <w:t>Assinatura do Profissional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150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 APRESENTADOS:</w:t>
            </w:r>
          </w:p>
        </w:tc>
      </w:tr>
      <w:tr>
        <w:trPr>
          <w:trHeight w:val="1371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(   ) - CARTEIRA PROFISSIONAL (Devolução da 1ª via Carteira Profissional em caso de inutilização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 (   ) - BOLETIM DE OCORRÊNCIA ( Em caso de extravio ou roubo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 (   ) - 02 FOTOGRAFIAS 3X4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 (   ) – QUITAÇÃO DA TAXA DE 2ª VIA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jc w:val="center"/>
        <w:rPr/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80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ssim. do Funcionário do Serviço de Registro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31:00Z</dcterms:created>
  <dc:creator>JOSÉ R. SANTOS JÚNIOR</dc:creator>
  <dc:description/>
  <dc:language>en-US</dc:language>
  <cp:lastModifiedBy>Conselho</cp:lastModifiedBy>
  <cp:lastPrinted>2011-04-29T11:30:00Z</cp:lastPrinted>
  <dcterms:modified xsi:type="dcterms:W3CDTF">2019-02-15T18:31:00Z</dcterms:modified>
  <cp:revision>2</cp:revision>
  <dc:subject/>
  <dc:title/>
</cp:coreProperties>
</file>